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ΘΗΝΑ </w:t>
      </w:r>
      <w:r>
        <w:rPr>
          <w:lang w:val="en-US"/>
        </w:rPr>
        <w:t>16/03/2023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Ρ. ΠΡΩΤ.: </w:t>
      </w:r>
      <w:r>
        <w:rPr>
          <w:lang w:val="en-US"/>
        </w:rPr>
        <w:t>955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ΘΑΝΟ ΠΛΕΥΡ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. ΑΣΗΜΙΝΑ ΓΚΑΓΚΑ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ΙΑΤΡΟΙ Κ.Υ. ΑΙΤΩΛΙΚ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Δελτίο Τύπου των Ιατρών του Κ.Υ. Αιτωλικού, που αναφέρεται στις ελλείψεις που παρατηρούνται στην Ιατρική υπηρεσία με αποτέλεσμα να υπάρχει δυσκολία στην κάλυψη των εφημεριών.</w:t>
      </w:r>
    </w:p>
    <w:p>
      <w:pPr>
        <w:pStyle w:val="Normal"/>
        <w:spacing w:lineRule="auto" w:line="360"/>
        <w:jc w:val="both"/>
        <w:rPr/>
      </w:pPr>
      <w:r>
        <w:rPr/>
        <w:tab/>
        <w:t>Θεωρούμε ότι η Πολιτική ηγεσία του Υπουργείου Υγείας θα πρέπει να προχωρήσει τις διαδικασίες για την άμεση κάλυψη του Κέντρου Υγείας με το αναγκαίο ιατρικό και λοιπό προσωπικό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3:00Z</dcterms:created>
  <dc:creator>Stefanos</dc:creator>
  <dc:description/>
  <cp:keywords/>
  <dc:language>en-US</dc:language>
  <cp:lastModifiedBy>POEDIN</cp:lastModifiedBy>
  <cp:lastPrinted>2022-09-23T12:43:00Z</cp:lastPrinted>
  <dcterms:modified xsi:type="dcterms:W3CDTF">2023-03-16T09:43:00Z</dcterms:modified>
  <cp:revision>2</cp:revision>
  <dc:subject/>
  <dc:title/>
</cp:coreProperties>
</file>