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03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97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1. ΥΦΥΠΟΥΡΓΟ ΨΥΧΙΚΗΣ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ΖΩΗ ΡΑΠΤ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ΣΩΜΑΤΕΙΟ ΕΡΓΑΖΟΜΕΝΩΝ Ψ.Ν.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Ψυχιατρικού Νοσοκομείου Θεσσαλονίκης που αναφέρεται στην ΈΞΩΣΗ του οικοτροφείου Χρυσαλίδα της Περαίας η οποία θα πραγματοποιηθεί στις επόμενες ημέρ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εωρούμε ότι τόσο η Διοίκηση του Νοσοκομείου όσο και η Πολιτική Ηγεσία του Υπουργείου θα πρέπει να προχωρήσει τις διαδικασίες για την ανεύρεση λύσης αντιμετώπισης του προβλήματος με γνώμονα την μετεγκατάσταση και επαναλειτουργία του οικοτροφείου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2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3-23T09:32:00Z</dcterms:modified>
  <cp:revision>2</cp:revision>
  <dc:subject/>
  <dc:title/>
</cp:coreProperties>
</file>