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05/04/2023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1006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 ΣΙΣΜΑΝΟΓΛΕΙ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Δελτίο Τύπου του Σωματείου Εργαζομένων Γ.Ν. Σισμανόγλειου Αττικής, που αναφέρεται στις ελλείψεις προσωπικού σε όλους τους κλάδους και κατηγορίες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, να προχωρήσει τις διαδικασίες για την άμεση στελέχωση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8:00Z</dcterms:created>
  <dc:creator>Stefanos</dc:creator>
  <dc:description/>
  <cp:keywords/>
  <dc:language>en-US</dc:language>
  <cp:lastModifiedBy>POEDIN</cp:lastModifiedBy>
  <cp:lastPrinted>2022-09-23T12:43:00Z</cp:lastPrinted>
  <dcterms:modified xsi:type="dcterms:W3CDTF">2023-04-05T11:08:00Z</dcterms:modified>
  <cp:revision>2</cp:revision>
  <dc:subject/>
  <dc:title/>
</cp:coreProperties>
</file>