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</w:t>
      </w:r>
      <w:r>
        <w:rPr>
          <w:lang w:val="en-US"/>
        </w:rPr>
        <w:t>05/04/2023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: </w:t>
      </w:r>
      <w:r>
        <w:rPr>
          <w:lang w:val="en-US"/>
        </w:rPr>
        <w:t>1019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 ΚΕΦΑΛΟΝ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του Γενικού Νοσοκομείου Κεφαλονιάς, που αναφέρεται στην έλλειψη Μαιών με αποτέλεσμα να δημιουργείται μείζων πρόβλημα στην εύρυθμη λειτουργία της Μαιευτικής και Γυναικολογικής Κλινικής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χωρήσει τις διαδικασίες για την άμεση πρόσληψη Μαιών στο Νοσοκομείο Κεφαλονιάς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4:00Z</dcterms:created>
  <dc:creator>Stefanos</dc:creator>
  <dc:description/>
  <cp:keywords/>
  <dc:language>en-US</dc:language>
  <cp:lastModifiedBy>POEDIN</cp:lastModifiedBy>
  <cp:lastPrinted>2022-09-23T12:43:00Z</cp:lastPrinted>
  <dcterms:modified xsi:type="dcterms:W3CDTF">2023-04-05T11:14:00Z</dcterms:modified>
  <cp:revision>2</cp:revision>
  <dc:subject/>
  <dc:title/>
</cp:coreProperties>
</file>