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ΘΗΝΑ </w:t>
      </w:r>
      <w:r>
        <w:rPr>
          <w:lang w:val="en-US"/>
        </w:rPr>
        <w:t>20/04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</w:t>
      </w:r>
      <w:r>
        <w:rPr>
          <w:lang w:val="en-US"/>
        </w:rPr>
        <w:t>1054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ΘΑΝΟ ΠΛΕΥΡ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. ΑΣΗΜΙΝΑ ΓΚΑΓΚΑ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ΑΧΕΠΑ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ας κοινοποιούμε καταγγελία του Σωματείου Εργαζομένων του Γ.Ν. ΑΧΕΠΑ, που αναφέρεται σε πρωτοβουλίες της Διοίκησης για ιδιωτικοποίηση υπηρεσιών του Νοσοκομείου. </w:t>
      </w:r>
    </w:p>
    <w:p>
      <w:pPr>
        <w:pStyle w:val="Normal"/>
        <w:spacing w:lineRule="auto" w:line="360"/>
        <w:jc w:val="both"/>
        <w:rPr/>
      </w:pPr>
      <w:r>
        <w:rPr/>
        <w:tab/>
        <w:t>Θέση της ΠΟΕΔΗΝ είναι η διασφάλιση του Δημόσιου χαρακτήρα των Νοσοκομείων, να σταματήσει η ιδιωτικοποίηση των υπηρεσιών των Νοσοκομείων, να προσληφθεί το αναγκαίο προσωπικό και να μονιμοποιηθούν οι συμβασιούχοι. Να εκδιωχθούν οι εργολάβοι από τα Νοσοκομεία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6:00Z</dcterms:created>
  <dc:creator>Stefanos</dc:creator>
  <dc:description/>
  <cp:keywords/>
  <dc:language>en-US</dc:language>
  <cp:lastModifiedBy>POEDIN</cp:lastModifiedBy>
  <cp:lastPrinted>2022-09-23T12:43:00Z</cp:lastPrinted>
  <dcterms:modified xsi:type="dcterms:W3CDTF">2023-04-21T07:56:00Z</dcterms:modified>
  <cp:revision>2</cp:revision>
  <dc:subject/>
  <dc:title/>
</cp:coreProperties>
</file>