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8/04/23</w:t>
      </w:r>
    </w:p>
    <w:p>
      <w:pPr>
        <w:pStyle w:val="Normal"/>
        <w:spacing w:lineRule="auto" w:line="360"/>
        <w:jc w:val="right"/>
        <w:rPr/>
      </w:pPr>
      <w:r>
        <w:rPr/>
        <w:t>ΑΡ. ΠΡΩΤ.: 1085</w:t>
      </w:r>
    </w:p>
    <w:p>
      <w:pPr>
        <w:pStyle w:val="Normal"/>
        <w:spacing w:lineRule="auto" w:line="360"/>
        <w:jc w:val="right"/>
        <w:rPr/>
      </w:pPr>
      <w:r>
        <w:rPr/>
      </w:r>
    </w:p>
    <w:p>
      <w:pPr>
        <w:pStyle w:val="Normal"/>
        <w:spacing w:lineRule="auto" w:line="360"/>
        <w:jc w:val="both"/>
        <w:rPr/>
      </w:pPr>
      <w:r>
        <w:rPr/>
        <w:t>ΠΡΟΣ: ΥΠΟΥΡΓΕΙΟ ΟΙΚΟΝΟΜΙΚΩΝ</w:t>
      </w:r>
    </w:p>
    <w:p>
      <w:pPr>
        <w:pStyle w:val="Normal"/>
        <w:spacing w:lineRule="auto" w:line="360"/>
        <w:jc w:val="both"/>
        <w:rPr/>
      </w:pPr>
      <w:r>
        <w:rPr/>
        <w:tab/>
        <w:t>ΔΙΕΥΘΥΝΣΗ ΕΙΣΟΔΗΜΑΤΙΚΗΣ ΠΟΛΙΤΙΚΗΣ</w:t>
      </w:r>
    </w:p>
    <w:p>
      <w:pPr>
        <w:pStyle w:val="Normal"/>
        <w:spacing w:lineRule="auto" w:line="360"/>
        <w:ind w:firstLine="720"/>
        <w:jc w:val="both"/>
        <w:rPr/>
      </w:pPr>
      <w:r>
        <w:rPr/>
        <w:t>ΔΙΑΒΙΒΑΣΗ ΣΤΗΝ ΑΡΜΟΔΙΑ ΕΠΙΤΡΟΠΗ ΕΝΣΤΑΣΕΩΝ ΤΟΥ</w:t>
      </w:r>
    </w:p>
    <w:p>
      <w:pPr>
        <w:pStyle w:val="Normal"/>
        <w:spacing w:lineRule="auto" w:line="360"/>
        <w:jc w:val="both"/>
        <w:rPr/>
      </w:pPr>
      <w:r>
        <w:rPr/>
        <w:tab/>
        <w:t>ΕΠΙΔΟΜΑΤΟΣ ΕΠΙΚΙΝΔΥΝΗΣ ΚΑΙ ΑΝΘΥΓΙΕΙΝΗΣ ΕΡΓΑΣΙΑΣ</w:t>
      </w:r>
    </w:p>
    <w:p>
      <w:pPr>
        <w:pStyle w:val="Normal"/>
        <w:spacing w:lineRule="auto" w:line="360"/>
        <w:jc w:val="both"/>
        <w:rPr/>
      </w:pPr>
      <w:r>
        <w:rPr/>
      </w:r>
    </w:p>
    <w:p>
      <w:pPr>
        <w:pStyle w:val="Normal"/>
        <w:spacing w:lineRule="auto" w:line="360"/>
        <w:jc w:val="both"/>
        <w:rPr/>
      </w:pPr>
      <w:r>
        <w:rPr/>
        <w:tab/>
        <w:t>Με το ΦΕΚ 2611 21/04/2023 «καθορισμός Επιδόματος Επικίνδυνης και Ανθυγιεινής Εργασίας του άρθρ. 18 του ν.4354/2015 (Ά 176) των υπαλλήλων του Υπουργείου Υγείας και εποπτευόμενων φορέων του», καθορίστηκαν πέντε κατηγορίες και εντάχθηκαν οι υγειονομικοί υπάλληλοι με μεγάλες αδικίες και αποκλεισμούς μη λαμβάνοντας υπόψιν τα ασκούμενα καθήκοντα, την επικινδυνότητα και ανθυγιεινότητα των χώρων που εργάζεται το σύνολο του υγειονομικού προσωπικού των Νοσοκομείων και των άλλων φορέων του Υπουργείου Υγείας.</w:t>
      </w:r>
    </w:p>
    <w:p>
      <w:pPr>
        <w:pStyle w:val="Normal"/>
        <w:spacing w:lineRule="auto" w:line="360"/>
        <w:jc w:val="both"/>
        <w:rPr/>
      </w:pPr>
      <w:r>
        <w:rPr/>
        <w:tab/>
        <w:t xml:space="preserve">Κατά την περίοδο της πανδημίας χάσαμε 35 συναδέλφους από κορωνοϊό και 50 νοσηλεύτηκαν σε ΜΕΘ και σώθηκε η ζωή τους. Ήταν υγειονομικοί όλων των ειδικοτήτων. </w:t>
      </w:r>
    </w:p>
    <w:p>
      <w:pPr>
        <w:pStyle w:val="Normal"/>
        <w:spacing w:lineRule="auto" w:line="360"/>
        <w:jc w:val="both"/>
        <w:rPr/>
      </w:pPr>
      <w:r>
        <w:rPr/>
        <w:tab/>
        <w:t>5.000 Υγειονομικοί όλων των ειδικοτήτων πάσχουν από βαριά νοσήματα διαπιστωμένα από υγειονομικές επιτροπές με ποσοστό αναπηρίας άνω του 67% που σχετίζονται με την επικινδυνότητα και ανθυγιεινότητα των ασκούμενων καθηκόντων και των χώρων που εργάζονται (Νοσοκομεία, Κέντρα Υγείας κλπ.).</w:t>
      </w:r>
    </w:p>
    <w:p>
      <w:pPr>
        <w:pStyle w:val="Normal"/>
        <w:spacing w:lineRule="auto" w:line="360"/>
        <w:jc w:val="both"/>
        <w:rPr/>
      </w:pPr>
      <w:r>
        <w:rPr/>
        <w:tab/>
        <w:t>20.000 υγειονομικοί όλων των ειδικοτήτων πάσχουν από μυοσκελετικά προβλήματα διαπιστωμένα από τους γιατρούς εργασίας και τις υγειονομικές επιτροπές.</w:t>
      </w:r>
    </w:p>
    <w:p>
      <w:pPr>
        <w:pStyle w:val="Normal"/>
        <w:spacing w:lineRule="auto" w:line="360"/>
        <w:jc w:val="both"/>
        <w:rPr/>
      </w:pPr>
      <w:r>
        <w:rPr/>
        <w:tab/>
        <w:t xml:space="preserve">3.000 υγειονομικοί, όλων των ειδικοτήτων, παραιτήθηκαν από την δουλειά προς συνταξιοδότηση την τελευταία πενταετία αλλά δεν πρόλαβαν να πάρουν την σύνταξη.  </w:t>
      </w:r>
    </w:p>
    <w:p>
      <w:pPr>
        <w:pStyle w:val="Normal"/>
        <w:spacing w:lineRule="auto" w:line="360"/>
        <w:jc w:val="both"/>
        <w:rPr/>
      </w:pPr>
      <w:r>
        <w:rPr/>
        <w:tab/>
        <w:t>Κατόπιν όλων τούτων δεν κατανοούμε με ποιο επιστημονικό κριτήριο και με ποια τεκμηρίωση έγινε η κατηγοριοποίηση των υγειονομικών που περιλαμβάνει τέτοιες εξόφθαλμες αδικίες.</w:t>
      </w:r>
    </w:p>
    <w:p>
      <w:pPr>
        <w:pStyle w:val="Normal"/>
        <w:spacing w:lineRule="auto" w:line="360"/>
        <w:jc w:val="both"/>
        <w:rPr/>
      </w:pPr>
      <w:r>
        <w:rPr/>
        <w:tab/>
        <w:t>Αποκλείστηκαν των πέντε κατηγοριών οι Διοικητικοί υπάλληλοι χωρίς να αναγνωρισθεί ότι εργάζονται στους επικίνδυνους και ανθυγιεινούς χώρους των Νοσοκομείων, των Κέντρων Υγείας και των άλλων Μονάδων Υγείας.</w:t>
      </w:r>
    </w:p>
    <w:p>
      <w:pPr>
        <w:pStyle w:val="Normal"/>
        <w:spacing w:lineRule="auto" w:line="360"/>
        <w:jc w:val="both"/>
        <w:rPr/>
      </w:pPr>
      <w:r>
        <w:rPr/>
        <w:tab/>
        <w:t>Ο θάνατος και οι αναπηρίες από βαριά νοσήματα εκατοντάδων Διοικητικών Υπαλλήλων συνδέεται με την ανθυγιεινότητα και επικινδυνότητα του χώρου εργασίας τους.</w:t>
      </w:r>
    </w:p>
    <w:p>
      <w:pPr>
        <w:pStyle w:val="Normal"/>
        <w:spacing w:lineRule="auto" w:line="360"/>
        <w:jc w:val="both"/>
        <w:rPr/>
      </w:pPr>
      <w:r>
        <w:rPr/>
        <w:tab/>
        <w:t>Οι Διοικητικοί υπάλληλοι των Νοσοκομείων, των Κέντρων Υγείας, εξαιρούνται από την κινητικότητα, βρίσκονται στην υποχρεωτικότητα του εμβολιασμού, προσφέρουν υπηρεσίες στα επείγοντα, στις κλινικές, στις ΜΕΘ και σε όλα τα τμήματα και χώρους των Νοσοκομείων και των Κέντρων Υγείας. Οι υπάλληλοι πληροφορικής συνεχώς βρίσκονται σε κλειστά τμήματα (ΜΕΘ κλπ) για την αποκατάσταση βλαβών και την εγκατάσταση πληροφορικών συστημάτων. Η δουλειά τους είναι αντίστοιχη των υπαλλήλων της τεχνικής υπηρεσίας που εντάχθηκαν στην Γ κατηγορία. Οπωσδήποτε όλοι οι Διοικητικοί θα πρέπει να ενταχθούν σε μια εκ των κατηγοριών.</w:t>
      </w:r>
    </w:p>
    <w:p>
      <w:pPr>
        <w:pStyle w:val="Normal"/>
        <w:spacing w:lineRule="auto" w:line="360" w:before="0" w:after="0"/>
        <w:contextualSpacing/>
        <w:jc w:val="both"/>
        <w:rPr/>
      </w:pPr>
      <w:r>
        <w:rPr/>
        <w:tab/>
        <w:t>Τα ασκούμενα καθήκοντα των επαγγελμάτων που ανήκουν στην Νοσηλευτική Υπηρεσία είναι εξίσου επικίνδυνα. Εργάζονται στους ίδιους επικίνδυνους και ανθυγιεινούς χώρους. Εντελώς αντεπιστημονικά διαχωρίστηκαν και υποβιβάστηκαν από την Α κατηγορία στην Β. Επαγγέλματα που με βάση το κανονισμό του ΙΚΑ ασφαλιστικά είναι ενταγμένοι στα Βαρέα και Ανθυγιεινά Επαγγέλματα κατόπιν εισήγησης αντίστοιχης επιτροπής που συστάθηκε στο Υπουργείο Εργασίας (τραυματιοφορείς, βοηθοί θαλάμου, μαίες κλπ).</w:t>
      </w:r>
    </w:p>
    <w:p>
      <w:pPr>
        <w:pStyle w:val="Normal"/>
        <w:spacing w:lineRule="auto" w:line="360" w:before="0" w:after="0"/>
        <w:contextualSpacing/>
        <w:jc w:val="both"/>
        <w:rPr/>
      </w:pPr>
      <w:r>
        <w:rPr/>
        <w:tab/>
        <w:t xml:space="preserve">Στο Νοσηλευτικό Προσωπικό έχουμε τους περισσότερους θανάτους και βαριά νοσούντες υπαλλήλους. Όλοι οι εργαζόμενοι στη Νοσηλευτική Υπηρεσία πρέπει να ενταχθούν στην Α κατηγορία. </w:t>
      </w:r>
    </w:p>
    <w:p>
      <w:pPr>
        <w:pStyle w:val="Normal"/>
        <w:spacing w:lineRule="auto" w:line="360" w:before="0" w:after="0"/>
        <w:ind w:firstLine="720"/>
        <w:contextualSpacing/>
        <w:jc w:val="both"/>
        <w:rPr/>
      </w:pPr>
      <w:r>
        <w:rPr/>
        <w:t xml:space="preserve">Δεν κατανοούμε με πια επιστημονικά κριτήρια έγινε ο διαχωρισμός και σε πολλές περιπτώσεις αποκλεισμός εργαζομένων που ανήκουν στην Ιατρική Υπηρεσία από τις πέντε κατηγορίες του επιδόματος. </w:t>
      </w:r>
    </w:p>
    <w:p>
      <w:pPr>
        <w:pStyle w:val="Normal"/>
        <w:spacing w:lineRule="auto" w:line="360" w:before="0" w:after="0"/>
        <w:ind w:firstLine="720"/>
        <w:contextualSpacing/>
        <w:jc w:val="both"/>
        <w:rPr/>
      </w:pPr>
      <w:r>
        <w:rPr/>
        <w:t>Εντάχθηκαν σωστά οι κοινωνικοί λειτουργοί του ΟΚΑΝΑ, ΚΕΘΕΑ και όχι των Νοσοκομείων που κάνουν την ίδια δουλειά; Γιατί αποκλείστηκαν οι λογοθεραπευτές όταν κάνουν αντίστοιχη δουλειά με τους εργοθεραπευτές; Γιατί αποκλείστηκαν οι ψυχολόγοι, οι κοινωνιολόγοι, διαιτολόγοι, γυμναστές, οπτομέτρες κλπ Χωρίς κανένα επιστημονικό κριτήριο οι εργαζόμενοι των εργαστηρίων υποβιβάσθηκαν ή διαχωρίστηκαν σε κατηγορίες ανάλογα την εκπαιδευτική βαθμίδα αν και κάνουν την ίδια δουλειά και εργάζονται σε άκρως ανθυγιεινές και επικίνδυνες συνθήκες. Ασφαλιστικά είναι ενταγμένοι οι συμβασιούχοι με βάση τον κανονισμό του ΙΚΑ στα Βαρέα και Ανθυγιεινά Επαγγέλματα (τεχνολόγοι, ακτινολογίας χειριστών εμφανιστών, παρασκευαστών, ιατρικών εργαστηρίων κλπ).</w:t>
      </w:r>
    </w:p>
    <w:p>
      <w:pPr>
        <w:pStyle w:val="Normal"/>
        <w:spacing w:lineRule="auto" w:line="360" w:before="0" w:after="0"/>
        <w:contextualSpacing/>
        <w:jc w:val="both"/>
        <w:rPr/>
      </w:pPr>
      <w:r>
        <w:rPr/>
        <w:tab/>
        <w:t xml:space="preserve">Επιβεβλημένη η ένταξη όλων των υπαλλήλων που ανήκουν τα επαγγέλματα της ιατρικής υπηρεσίας στη Β κατηγορία. </w:t>
      </w:r>
    </w:p>
    <w:p>
      <w:pPr>
        <w:pStyle w:val="Normal"/>
        <w:spacing w:lineRule="auto" w:line="360" w:before="0" w:after="0"/>
        <w:ind w:firstLine="720"/>
        <w:contextualSpacing/>
        <w:jc w:val="both"/>
        <w:rPr/>
      </w:pPr>
      <w:r>
        <w:rPr/>
        <w:t>Δεν κατανοούμε με ποια επιστημονικά κριτήρια διαχωρίστηκαν ή αποκλείστηκαν και εκ των πέντε κατηγοριών επαγγέλματα της τεχνικής υπηρεσίας (πχ ξυλουργοί, ελαιοχρωματιστές, οξυγονοκολλητές κλπ). Οι συνθήκες εργασίας, η επικινδυνότητα και ανθυγιεινότητα είναι διαπιστωμένη και θα πρέπει όλοι να ενταχθούν στην Γ κατηγορία. Αποκαθιστούν βλάβες κάνουν συντήρηση, επισκευές σε όλα τα τμήματα, κλινικές, ΜΕΘ των Νοσοκομείων, Κέντρων Υγείας. Έως τώρα υπάλληλοι της Τεχνικής Υπηρεσίας λαμβάνουν το Επίδομα της Β’ κατηγορίας (70 ευρώ). Με την εν λόγω ρύθμιση θα τους ζητηθούν πίσω χρήματα.</w:t>
      </w:r>
    </w:p>
    <w:p>
      <w:pPr>
        <w:pStyle w:val="Normal"/>
        <w:spacing w:lineRule="auto" w:line="360" w:before="0" w:after="0"/>
        <w:contextualSpacing/>
        <w:jc w:val="both"/>
        <w:rPr/>
      </w:pPr>
      <w:r>
        <w:rPr/>
        <w:tab/>
        <w:t>Δεν κατανοούμε με πιο σκεπτικό οι καθαρίστριες των Νοσοκομείων και των άλλων μονάδων υγείας των ΥΠΕ βρίσκονται στη Γ κατηγορία όταν το επάγγελμα με βάση όλες τις επιστημονικές μελέτες που έχουν εκποιηθεί για τη σύσταση του κανονισμού Βαρέων και Ανθυγιεινών του ΙΚΑ είναι από τα άκρως επικίνδυνα και ανθυγιεινά επαγγέλματα. Επιβεβλημένη η ένταξή τους  στην Α’ κατηγορία όπως και όλου του προσωπικού καθαριότητας των Νοσοκομείων, Κέντρων Υγείας και των άλλων φορέων του Υπουργείου Υγείας.</w:t>
      </w:r>
    </w:p>
    <w:p>
      <w:pPr>
        <w:pStyle w:val="Normal"/>
        <w:spacing w:lineRule="auto" w:line="360"/>
        <w:jc w:val="both"/>
        <w:rPr/>
      </w:pPr>
      <w:r>
        <w:rPr/>
        <w:tab/>
        <w:t xml:space="preserve">Δεν κατανοούμε γιατί τα Πληρώματα Ασθενοφόρων των Κέντρων Υγείας που συμμετέχουν κανονικά στα προγράμματα διακομιδών ανά περιοχή του ΕΚΑΒ βρίσκονται στη Β’ κατηγορία και όχι στην Α΄. Επιβεβλημένη η ένταξή τους στην Α΄ κατηγορία. </w:t>
      </w:r>
    </w:p>
    <w:p>
      <w:pPr>
        <w:pStyle w:val="Normal"/>
        <w:spacing w:lineRule="auto" w:line="360"/>
        <w:jc w:val="both"/>
        <w:rPr/>
      </w:pPr>
      <w:r>
        <w:rPr/>
        <w:tab/>
        <w:t xml:space="preserve">Οι οδηγοί των Νοσοκομείων εκτελούν διακομιδές ασθενών, ουσιαστικά απασχολούνται ως πληρώματα ασθενοφόρων. Ως εκ τούτου δεν κατανοούμε γιατί αποκλείσθηκαν. Θα πρέπει να ενταχθούν στην Β κατηγορία.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ΠΡΟΤΑΣΗ</w:t>
      </w:r>
    </w:p>
    <w:p>
      <w:pPr>
        <w:pStyle w:val="Normal"/>
        <w:spacing w:lineRule="auto" w:line="360"/>
        <w:ind w:firstLine="720"/>
        <w:jc w:val="both"/>
        <w:rPr/>
      </w:pPr>
      <w:r>
        <w:rPr/>
        <w:t>Οι εργαζόμενοι των Νοσοκομείων και των εποπτευόμενων φορέων θα πρέπει να αντιμετωπισθούν με διαφορετικό τρόπο στην ένταξή τους στις κατηγορίες του Επιδόματος Επικίνδυνης και Ανθυγιεινής Εργασίας προκειμένου να αποκλεισθούν οι αδικίες και να αναγνωρισθούν τα χειροκροτήματα και η αυτοθυσία που επέδειξαν στη διάρκεια της πανδημίας.</w:t>
      </w:r>
    </w:p>
    <w:p>
      <w:pPr>
        <w:pStyle w:val="Normal"/>
        <w:spacing w:lineRule="auto" w:line="360"/>
        <w:jc w:val="both"/>
        <w:rPr/>
      </w:pPr>
      <w:r>
        <w:rPr/>
        <w:tab/>
        <w:t>Καλούμε την επιτροπή να εισηγηθεί τροποποίηση της Απόφασης ως εξής:</w:t>
      </w:r>
    </w:p>
    <w:p>
      <w:pPr>
        <w:pStyle w:val="Normal"/>
        <w:numPr>
          <w:ilvl w:val="0"/>
          <w:numId w:val="2"/>
        </w:numPr>
        <w:spacing w:lineRule="auto" w:line="360"/>
        <w:jc w:val="both"/>
        <w:rPr/>
      </w:pPr>
      <w:r>
        <w:rPr/>
        <w:t xml:space="preserve">Οι υπάλληλοι που απασχολούνται σε επαγγέλματα που ο κανονισμός του ΙΚΑ καθορίζει ως Βαρέα και Ανθυγιεινά να ενταχθούν στην Α’ κατηγορία. </w:t>
      </w:r>
    </w:p>
    <w:p>
      <w:pPr>
        <w:pStyle w:val="Normal"/>
        <w:numPr>
          <w:ilvl w:val="0"/>
          <w:numId w:val="2"/>
        </w:numPr>
        <w:spacing w:lineRule="auto" w:line="360"/>
        <w:jc w:val="both"/>
        <w:rPr/>
      </w:pPr>
      <w:r>
        <w:rPr/>
        <w:t>Όλοι οι υπάλληλοι Νοσηλευτικής Υπηρεσίας στην Α΄ κατηγορία.</w:t>
      </w:r>
    </w:p>
    <w:p>
      <w:pPr>
        <w:pStyle w:val="Normal"/>
        <w:numPr>
          <w:ilvl w:val="0"/>
          <w:numId w:val="2"/>
        </w:numPr>
        <w:spacing w:lineRule="auto" w:line="360"/>
        <w:jc w:val="both"/>
        <w:rPr/>
      </w:pPr>
      <w:r>
        <w:rPr/>
        <w:t>Όλοι οι υπάλληλοι που ανήκουν στην Ιατρική Υπηρεσία στη Β΄ κατηγορία.</w:t>
      </w:r>
    </w:p>
    <w:p>
      <w:pPr>
        <w:pStyle w:val="Normal"/>
        <w:numPr>
          <w:ilvl w:val="0"/>
          <w:numId w:val="2"/>
        </w:numPr>
        <w:spacing w:lineRule="auto" w:line="360"/>
        <w:jc w:val="both"/>
        <w:rPr/>
      </w:pPr>
      <w:r>
        <w:rPr/>
        <w:t>Όλοι οι υπάλληλοι που ανήκουν στην Τεχνική Υπηρεσία στη Γ΄ κατηγορία.</w:t>
      </w:r>
    </w:p>
    <w:p>
      <w:pPr>
        <w:pStyle w:val="Normal"/>
        <w:numPr>
          <w:ilvl w:val="0"/>
          <w:numId w:val="2"/>
        </w:numPr>
        <w:spacing w:lineRule="auto" w:line="360"/>
        <w:jc w:val="both"/>
        <w:rPr/>
      </w:pPr>
      <w:r>
        <w:rPr/>
        <w:t>Όλοι οι υπάλληλοι της Διοικητικής Υπηρεσίας σε μία εκ των κατηγοριών.</w:t>
      </w:r>
    </w:p>
    <w:p>
      <w:pPr>
        <w:pStyle w:val="Normal"/>
        <w:numPr>
          <w:ilvl w:val="0"/>
          <w:numId w:val="2"/>
        </w:numPr>
        <w:spacing w:lineRule="auto" w:line="360"/>
        <w:jc w:val="both"/>
        <w:rPr/>
      </w:pPr>
      <w:r>
        <w:rPr/>
        <w:t>Όλοι οι υπάλληλοι των Τμημάτων Διατροφής (μαγειρεία κλπ) και Επιστασίας (εστίασης, ιματισμός, πλύντες κλπ) στη Γ΄ κατηγορία.</w:t>
      </w:r>
    </w:p>
    <w:p>
      <w:pPr>
        <w:pStyle w:val="Normal"/>
        <w:numPr>
          <w:ilvl w:val="0"/>
          <w:numId w:val="2"/>
        </w:numPr>
        <w:spacing w:lineRule="auto" w:line="360"/>
        <w:jc w:val="both"/>
        <w:rPr/>
      </w:pPr>
      <w:r>
        <w:rPr/>
        <w:t>Το Προσωπικό Καθαριότητας στην Α΄ κατηγορία</w:t>
      </w:r>
    </w:p>
    <w:p>
      <w:pPr>
        <w:pStyle w:val="Normal"/>
        <w:spacing w:lineRule="auto" w:line="360"/>
        <w:jc w:val="both"/>
        <w:rPr/>
      </w:pPr>
      <w:r>
        <w:rPr/>
        <w:tab/>
        <w:t xml:space="preserve">Κανείς εργαζόμενος δεν θα πρέπει να μείνει εκτός του Επιδόματος Επικίνδυνης και Ανθυγιεινής Εργασίας. Κανείς εργαζόμενους δεν θα πρέπει να λάβει με την εν λόγω ρύθμιση επίδομα χαμηλότερο από αυτό που λαμβάνει με τις διατάξεις που καταργήθηκαν. Εξαναγκάζονται εργαζόμενοι σε επιστροφή του Επιδόματος. </w:t>
      </w:r>
    </w:p>
    <w:p>
      <w:pPr>
        <w:pStyle w:val="Normal"/>
        <w:spacing w:lineRule="auto" w:line="360"/>
        <w:jc w:val="both"/>
        <w:rPr/>
      </w:pPr>
      <w:r>
        <w:rPr/>
        <w:tab/>
        <w:t>Δεν νοείται υπάλληλος που με βάση τον κανονισμό του ΙΚΑ το επάγγελμά του να είναι ενταγμένο στα Βαρέα και Ανθυγιεινά Επαγγέλματα να μην βρίσκεται στην Α κατηγορία.</w:t>
      </w:r>
    </w:p>
    <w:p>
      <w:pPr>
        <w:pStyle w:val="Normal"/>
        <w:spacing w:lineRule="auto" w:line="360"/>
        <w:jc w:val="both"/>
        <w:rPr/>
      </w:pPr>
      <w:r>
        <w:rPr/>
        <w:tab/>
        <w:t>Είναι αυτονόητο ότι οι τροποποιήσεις και οι νέες εντάξεις ειδικοτήτων που προτείνουμε θα έχουν αναδρομική ισχύ από 1/1/2023</w:t>
      </w:r>
    </w:p>
    <w:p>
      <w:pPr>
        <w:pStyle w:val="Normal"/>
        <w:spacing w:lineRule="auto" w:line="360"/>
        <w:jc w:val="both"/>
        <w:rPr/>
      </w:pPr>
      <w:r>
        <w:rPr/>
        <w:tab/>
        <w:t xml:space="preserve">Ζητάμε συνάντηση με την Επιτροπή για περισσότερες διευκρινήσεις.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1:00Z</dcterms:created>
  <dc:creator>Stefanos</dc:creator>
  <dc:description/>
  <cp:keywords/>
  <dc:language>en-US</dc:language>
  <cp:lastModifiedBy>Windows User</cp:lastModifiedBy>
  <cp:lastPrinted>2023-04-28T12:53:00Z</cp:lastPrinted>
  <dcterms:modified xsi:type="dcterms:W3CDTF">2023-04-28T10:35:00Z</dcterms:modified>
  <cp:revision>30</cp:revision>
  <dc:subject/>
  <dc:title/>
</cp:coreProperties>
</file>