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05/05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109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ΠΑΜΜΑΚΑΡΙΣΤΟ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ης Τριμελής Επιτροπής της ΕΙΝΑΠ του Γ.Ν. Παμμακάριστου, που αναφέρεται στην έλλειψη ιατρικού προσωπικού στο Ακτινολογικό Τμήμα με αποτέλεσμα την ταλαιπωρία των ασθενών και των εργαζομένων.</w:t>
      </w:r>
    </w:p>
    <w:p>
      <w:pPr>
        <w:pStyle w:val="Normal"/>
        <w:spacing w:lineRule="auto" w:line="360"/>
        <w:jc w:val="both"/>
        <w:rPr/>
      </w:pPr>
      <w:r>
        <w:rPr/>
        <w:tab/>
        <w:t>Καλούμε την Πολιτική Ηγεσία του Υπουργείου Υγείας να προχωρήσει στην κάλυψη των αναγκών του Νοσοκομείου για την ασφαλή και εύρυθμη λειτουργία του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1:00Z</dcterms:created>
  <dc:creator>Stefanos</dc:creator>
  <dc:description/>
  <cp:keywords/>
  <dc:language>en-US</dc:language>
  <cp:lastModifiedBy>POEDIN</cp:lastModifiedBy>
  <cp:lastPrinted>2022-09-23T12:43:00Z</cp:lastPrinted>
  <dcterms:modified xsi:type="dcterms:W3CDTF">2023-05-05T08:11:00Z</dcterms:modified>
  <cp:revision>2</cp:revision>
  <dc:subject/>
  <dc:title/>
</cp:coreProperties>
</file>