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ΘΗΝΑ 23/01/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Ρ. ΠΡΩΤ. 40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Σ</w:t>
        <w:tab/>
        <w:t>ΣΩΜΑΤΕΙΑ ΜΕΛΗ ΠΟΕΔΗ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αδέλφισσες – ο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Δικαίωση της ΠΟΕΔΗΝ η κατάργηση της υπ’ αρίθμ πρωτ. 3567/19-1-2015 (Β’ 79) Υπουργικής Απόφασης του Υπουργού Υγείας με τίτλο «Καθήκοντα και αρμοδιότητες Νοσηλευτών – τριών» με νέα Υπουργική Απόφαση (ΑΡ. Φύλου 137/22-01-2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Η ΕΚΤΕΛΕΣΤΙΚΗ ΕΠΙΤΡΟΠΗ ΤΗΣ ΠΟΕΔΗ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Stefanos</dc:creator>
  <dc:description/>
  <dc:language>en-US</dc:language>
  <cp:lastModifiedBy>user</cp:lastModifiedBy>
  <cp:lastPrinted>2010-02-16T14:12:00Z</cp:lastPrinted>
  <dcterms:modified xsi:type="dcterms:W3CDTF">2015-01-23T12:30:00Z</dcterms:modified>
  <cp:revision>2</cp:revision>
  <dc:subject/>
  <dc:title/>
</cp:coreProperties>
</file>