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ΑΥΞΗΣΗ ΚΑΝΟΝΙΚΗΣ ΑΔΕΙΑΣ ΠΑΡΑΜΕΘΟΡΙΩΝ ΠΕΡΙΟΧΩ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πό το Υπουργείο Εσωτερικών εκδόθηκε η ακόλουθη εγκύκλιος σχετικά με προσαύξηση κανονικής αδείας παραμεθόριων περιοχών που αφορά και τα Νοσοκομεία σαν Ν.Π.Δ.Δ. Η εγκύκλιος είναι η ακόλουθ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Έχοντας υπόψ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ις διατάξεις του άρθρου 48, παρ. 3 του Υπαλληλικού Κώδικα, ο οποίος έχει κυρωθεί με το Ν.3528/2007 (ΦΕΚ 26/9-2-2007 τ. Α΄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ις διατάξεις του άρθρου 55 παρ. 3 του Κώδικα Δημοτικών και Κοινοτικών Υπαλλήλων, ο οποίος κυρώθηκε με το Ν.3584/2007 (ΦΕΚ 143/28-6-2007 τ. Α΄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ην αρίθμ. Πρωτ. ΔΙΔΑΔ/Φ51/261/26452/10-12-1999 (ΦΕΚ2173/Β/17-12-1999) Απόφαση του Υπουργού Εσωτερικών «Προσαύξηση της κανονικής άδειας των υπαλλήλων που υπηρετούν σε παραμεθόριες περιοχές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Το γεγονός ότι από τις διατάξεις της παρούσας απόφασης δεν προκαλείται δαπάνη σε βάρος του κρατικού προϋπολογισμού και του προϋπολογισμού των Ο.Τ.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Αποφασίζουμ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ροσαυξάνουμε την κανονική άδεια των υπαλλήλων του δημοσίου, των Ν.Π.Δ.Δ. και των Ο.Τ.Α. α΄ και β΄ βαθμού που υπηρετούν σε υπηρεσίες παραμεθόριων περιοχών ως ακολούθω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Για τους υπαλλήλους που υπηρετούν στο Νομό Κυκλάδων κατά δύο (2) ημέρε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Για τους υπαλλήλους που υπηρετούν στους Νομούς Κιλκίς, Σερρών, Πέλλας, Θεσπρωτίας, Ιωαννίνων, Καστοριάς, Φλώρινας, Δράμας κατά τρεις (3) ημέρε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Για τους υπαλλήλους που υπηρετούν στους Νομούς Ξάνθης, Ροδόπης, Έβρου Λέσβου, Χίου, Σάμου, Δωδεκανήσου και Κέρκυρας κατά τέσσερις (4) ημέρ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Προκειμένου για νεοδιόριστους υπαλλήλους, η ανωτέρω προσαύξηση της κανονικής άδειας μπορεί να χορηγηθεί οποτεδήποτε μετά τη συμπλήρωση δύο μηνών πραγματικής υπηρεσίας και μέχρι το τέλος του ημερολογιακού έτου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Η παρούσα απόφαση εφαρμόζεται και στο προσωπικό που υπηρετεί στο Δημόσιος, Ν.Π.Δ.Δ. και Ο.Τ.Α. α΄ και β΄ βαθμού με σχέση εργασίας Ιδιωτικού Δικαίου Αορίστου Χρόνο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Η ΔΙΔΑΔ/Φ51/261/26452/10-12-1999 (ΦΕΚ 2173/Β/17-12-1999( Απόφαση του Υπουργού Εσωτερικών «Προσαύξηση της κανονικής άδειας των υπαλλήλων που υπηρετούν σε παραμεθόριες περιοχές» καταργείτα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απόφαση αυτή να δημοσιευθεί στην Εφημερίδα της Κυβερνήσεω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 υπουργό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κόπιος Παυλόπουλος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4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4-24T06:04:00Z</dcterms:modified>
  <cp:revision>2</cp:revision>
  <dc:subject/>
  <dc:title>ΠΡΟΣΑΥΞΗΣΗ ΚΑΝΟΝΙΚΗΣ ΑΔΕΙΑΣ ΠΑΡΑΜΕΘΟΡΙΩΝ ΠΕΡΙΟΧΩΝ</dc:title>
</cp:coreProperties>
</file>